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szawa dnia 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ODA OPIEKUNA PRAWNEGO NA PRZETWARZANIE WIZERUNKU UCZESTNIKA EKOPLEBISCYT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a niżej podpisany(a) ........................................................... oświadczam, że jestem przedstawicielem ustawowym Uczestnika ekoplebiscytu ……………….……………………………………………, która/-(y) jest osobą małoletnią i </w:t>
      </w:r>
      <w:r>
        <w:rPr>
          <w:rFonts w:cs="Calibri Light" w:ascii="Calibri Light" w:hAnsi="Calibri Light"/>
          <w:b/>
          <w:bCs/>
          <w:sz w:val="22"/>
          <w:szCs w:val="22"/>
        </w:rPr>
        <w:t>udzielam</w:t>
      </w:r>
      <w:r>
        <w:rPr>
          <w:rFonts w:cs="Calibri Light" w:ascii="Calibri Light" w:hAnsi="Calibri Light"/>
          <w:sz w:val="22"/>
          <w:szCs w:val="22"/>
        </w:rPr>
        <w:t xml:space="preserve"> Uniwersytetowi Kardynała Stefana Wyszyńskiego w Warszawie, ul. Dewajtis 5, 01-815 Warszawa (dalej: Administrator Danych) </w:t>
      </w:r>
      <w:r>
        <w:rPr>
          <w:rFonts w:cs="Calibri Light" w:ascii="Calibri Light" w:hAnsi="Calibri Light"/>
          <w:b/>
          <w:bCs/>
          <w:sz w:val="22"/>
          <w:szCs w:val="22"/>
        </w:rPr>
        <w:t>zgody i nieodpłatnego prawa</w:t>
      </w:r>
      <w:r>
        <w:rPr>
          <w:rFonts w:cs="Calibri Light" w:ascii="Calibri Light" w:hAnsi="Calibri Light"/>
          <w:sz w:val="22"/>
          <w:szCs w:val="22"/>
        </w:rPr>
        <w:t xml:space="preserve"> do wielokrotnego wykorzystywania zdjęć z wizerunkiem bez konieczności każdorazowego ich zatwierdzania w celach informacyjnych i promocyjnych działalności prowadzonej przez UKSW, w szczególności do upowszechnienia wizerunku w ramach organizacji ekolpebiscytu pod nazwą „Wspólna zielona przyszłość” organizowanego przez Uniwersytet Kardynała Stefana Wyszyńskiego w Warszawie przy współpracy Ministerstwa Klimatu i Środowiska, Narodowego Funduszu Ochrony Środowiska i Gospodarki Wodnej oraz Urzędu Marszałkowskiego Województwa Mazowieckiego.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goda obejmuje rozpowszechnianie, wykorzystanie, utrwalanie, obróbkę i powielanie wykonanych zdjęć, za pośrednictwem dowolnego medium należących do UKSW w publikacjach dotyczących promocji ekoplebiscytu oraz podmiotom społecznego komunikowania się takich jak serwis internetowy pn. https://ekoplebiscyt.uksw.edu.pl/, portale społecznościowe, prasa, radio i telewizja, a także zewnętrznych nośników wykorzystywanych przez te podmioty. 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stałem/-łam poinformowana o przysługujących mi prawach w Klauzuli informacyjnej dot. ROD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3261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</w:t>
        <w:br/>
        <w:t>(podpis)</w:t>
      </w:r>
    </w:p>
    <w:p>
      <w:pPr>
        <w:pStyle w:val="Normal"/>
        <w:pBdr>
          <w:top w:val="single" w:sz="4" w:space="1" w:color="000000"/>
        </w:pBdr>
        <w:spacing w:before="60" w:after="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KLAUZULA INFORMACYJNA RODO</w:t>
      </w:r>
    </w:p>
    <w:p>
      <w:pPr>
        <w:pStyle w:val="Normal"/>
        <w:spacing w:before="60" w:after="60"/>
        <w:jc w:val="both"/>
        <w:rPr/>
      </w:pPr>
      <w:r>
        <w:rPr>
          <w:rFonts w:cs="Calibri Light" w:ascii="Calibri Light" w:hAnsi="Calibri Light"/>
          <w:sz w:val="20"/>
          <w:szCs w:val="20"/>
        </w:rPr>
        <w:t>Uniwersytet Kardynała Stefana Wyszyńskiego w Warszawie zapewnia, że powierzon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U. UE L 119/1 z dnia 4 maja 2016 r.), dalej RODO oraz ustawy z dnia 10 maja 2018 r. o ochronie danych (Dz. U. 2018 poz. 1000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em Pani/Pana danych osobowych jest Uniwersytet Kardynała Stefana Wyszyńskiego w Warszawie, ul. Dewajtis 5, 01-815 Warszawa (ADO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O wyznaczył Inspektora Ochrony Danych w Uniwersytecie Kardynała Stefana Wyszyńskiego w Warszawie, z którym można skontaktować się w sprawach związanych z przetwarzaniem danych osobowych. Dane adresowe: ul. Dewajtis 5, pok 120, 01-815 Warszawa, nr tel. 22/5619034, email: iod@uksw.edu.pl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Jednostką organizacyjną przetwarzają dane osobowe w zakresie rozpatrywania wniosków o udzielenie informacji dotyczącej sposobu i zakresu przetwarzania Pana/-ni danych osobowych, w związku z udziałem w ekoplebiscycie jest powołana na rzecz Administratora, Kapituła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Kontakt: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niwersytet Kardynała Stefana Wyszyńskiego w Warszawie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ul. Dewajtis 5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01-815 Warszawa</w:t>
      </w:r>
      <w:r>
        <w:rPr>
          <w:rFonts w:cs="Calibri Light" w:ascii="Calibri Light" w:hAnsi="Calibri Light"/>
          <w:sz w:val="20"/>
          <w:szCs w:val="20"/>
        </w:rPr>
        <w:t xml:space="preserve">,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dres email: ekoplebiscyt@uksw.edu.pl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, tj.: imię, nazwisko, wizerunek przetwarzane będą na podstawie art. 6 ust. 1 lit. a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 ma prawo złożyć wniosek dotyczący usunięcia, sprostowania danych, ograniczenia przetwarzania danych lub cofnięcia zgody na przetwarzanie danych osobowych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720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Pani/Pan posiada prawo wniesienia skargi do Prezesa Urzędu Ochrony Danych Osobowych, gdy uzasadnione jest, że Pani/Pana dane osobowe przetwarzane są przez Administratora niezgodnie z ROD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7:00Z</dcterms:created>
  <dc:creator>Małgorzata Jendryczka</dc:creator>
  <dc:description>ZNAKI:1072</dc:description>
  <cp:keywords/>
  <dc:language>en-US</dc:language>
  <cp:lastModifiedBy>UKSW</cp:lastModifiedBy>
  <cp:lastPrinted>2015-11-20T08:59:00Z</cp:lastPrinted>
  <dcterms:modified xsi:type="dcterms:W3CDTF">2023-01-1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072</vt:lpwstr>
  </property>
</Properties>
</file>